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7.09.2024 г.  № 99-14/8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7.09.2024 г.  № 99-14/8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муниципальных образований Волоконовского района Белгородской области, предоставленные в аренду без торгов»</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муниципальных образований Волоконовского района Белгородской области, предоставленные в аренду без торгов»,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10-01T11:51:00Z</dcterms:modified>
  <cp:revision>289</cp:revision>
  <dc:subject/>
  <dc:title>ЗАКЛЮЧЕНИЕ</dc:title>
</cp:coreProperties>
</file>