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9.2024 г.  № 99-14/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9.2024 г.  № 99-14/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8 сентября 2023 года № 1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8 сентября 2023 года № 1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0-01T11:50:00Z</dcterms:modified>
  <cp:revision>289</cp:revision>
  <dc:subject/>
  <dc:title>ЗАКЛЮЧЕНИЕ</dc:title>
</cp:coreProperties>
</file>