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12.2024 г.  № 99-14/12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7.12.2024 г.  № 99-14/12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Обеспечение жителей Волоконовского района информацией о деятельности органов местного самоуправления»»</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Обеспечение жителей Волоконовского района информацией о деятельности органов местного самоуправления»»,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16:00Z</dcterms:modified>
  <cp:revision>311</cp:revision>
  <dc:subject/>
  <dc:title>ЗАКЛЮЧЕНИЕ</dc:title>
</cp:coreProperties>
</file>