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18.03.2024 г.  № 99-14/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18.03.2024 г.  № 99-14/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решения Муниципального совета муниципального района «Волоконовский район» Белгородской области «О внесении изменений и дополнений в решение Муниципального совета муниципального района «Волоконовский район» Белгородской области от 31.10.2012 г. № 382 «Об утверждении Положения о бюджетном устройстве и бюджетном процессе в муниципальном районе «Волоконовский район»»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ода № 273-ФЗ «О противодействии коррупции», Федеральным законом от 17.07.2009 года № 172-ФЗ «Об антикоррупционной экспертизе нормативных правовых актов и проектов нормативных правовых актов», постановлением администрации муниципального района «Волоконовский район» от 13 сентября 2023 года № 99-01/309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муниципального района «Волоконовский район» Белгородской области», проведена антикоррупционная экспертиза проекта решения Муниципального совета муниципального района «Волоконовский район» Белгородской области «О внесении изменений и дополнений в решение Муниципального совета муниципального района «Волоконовский район» Белгородской области от 31.10.2012 г. № 382 «Об утверждении Положения о бюджетном устройстве и бюджетном процессе в муниципальном районе «Волоконовский район»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реш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решения не содержит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8-09-18T11:37:00Z</cp:lastPrinted>
  <dcterms:modified xsi:type="dcterms:W3CDTF">2024-04-11T10:44:00Z</dcterms:modified>
  <cp:revision>254</cp:revision>
  <dc:subject/>
  <dc:title>ЗАКЛЮЧЕНИЕ</dc:title>
</cp:coreProperties>
</file>