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18.10.2024 г.  № 99-14/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18.10.2024 г.  № 99-14/9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постановления администрации муниципального района «Волоконовский район» Белгородской области «О внесении изменений в постановление администрации Волоконовского района от 27.12.2022 г. № 99-01/598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ода № 273-ФЗ «О противодействии коррупции», Федеральным законом от 17.07.2009 года № 172-ФЗ «Об антикоррупционной экспертизе нормативных правовых актов и проектов нормативных правовых актов», постановлением администрации муниципального района «Волоконовский район» от 13 сентября 2023 года № 99-01/309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района «Волоконовский район» Белгородской области», проведена антикоррупционная экспертиза проекта постановления администрации муниципального района «Волоконовский район» Белгородской области «О внесении изменений в постановление администрации Волоконовского района от 27.12.2022 г. № 99-01/598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4-11-01T12:57:00Z</dcterms:modified>
  <cp:revision>298</cp:revision>
  <dc:subject/>
  <dc:title>ЗАКЛЮЧЕНИЕ</dc:title>
</cp:coreProperties>
</file>