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1.2024 г.  № 99-14/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1.2024 г.  № 99-14/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б утверждении регламента рекомендуемых действий по организации временного электроснабжения потребителей, в условиях нарушений электроснабжения, а также организации пунктов обогрева на территории Волоконовского района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б утверждении регламента рекомендуемых действий по организации временного электроснабжения потребителей, в условиях нарушений электроснабжения, а также организации пунктов обогрева на территории Волоконовского район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2-02T07:50:00Z</dcterms:modified>
  <cp:revision>306</cp:revision>
  <dc:subject/>
  <dc:title>ЗАКЛЮЧЕНИЕ</dc:title>
</cp:coreProperties>
</file>