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8.12.2024 г.  № 99-14/125</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8.12.2024 г.  № 99-14/125</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муниципальной программы Волоконовского района «Развитие физической культуры и спорта в Волоконовском районе»»</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муниципальной программы Волоконовского района «Развитие физической культуры и спорта в Волоконовском районе»»,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1-14T11:19:00Z</dcterms:modified>
  <cp:revision>314</cp:revision>
  <dc:subject/>
  <dc:title>ЗАКЛЮЧЕНИЕ</dc:title>
</cp:coreProperties>
</file>