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9.03.2024 г.  № 99-14/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9.03.2024 г.  № 99-14/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7 декабря 2023 года № 4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7 декабря 2023 года № 4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4-11T10:45:00Z</dcterms:modified>
  <cp:revision>255</cp:revision>
  <dc:subject/>
  <dc:title>ЗАКЛЮЧЕНИЕ</dc:title>
</cp:coreProperties>
</file>