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8.2024 г.  № 99-14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8.2024 г.  № 99-14/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 системе управления муниципальными программами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ложения о системе управления муниципальными программам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9-03T11:08:00Z</dcterms:modified>
  <cp:revision>291</cp:revision>
  <dc:subject/>
  <dc:title>ЗАКЛЮЧЕНИЕ</dc:title>
</cp:coreProperties>
</file>