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1.2024 г.  № 99-14/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1.2024 г.  № 99-14/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б утверждении Положения о порядке сноса многоквартирных жилых домов, зданий и сооружений, нежилых зданий и сооружений, признанных непригодными для проживания, аварийными и подлежащими сносу</w:t>
      </w:r>
      <w:r>
        <w:rPr>
          <w:sz w:val="25"/>
          <w:szCs w:val="25"/>
        </w:rPr>
        <w:t>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6"/>
          <w:szCs w:val="26"/>
        </w:rPr>
        <w:t>Об утверждении Положения о порядке сноса многоквартирных жилых домов, зданий и сооружений, нежилых зданий и сооружений, признанных непригодными для проживания, аварийными и подлежащими сносу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12-02T07:51:00Z</dcterms:modified>
  <cp:revision>308</cp:revision>
  <dc:subject/>
  <dc:title>ЗАКЛЮЧЕНИЕ</dc:title>
</cp:coreProperties>
</file>