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1.2024 г.  № 99-14/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1.2024 г.  № 99-14/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постановление главы администрации муниципального района «Волоконовский район» Белгородской области от 22 августа 2014 года № 320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постановление главы администрации муниципального района «Волоконовский район» Белгородской области от 22 августа 2014 года № 320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2-02T07:52:00Z</dcterms:modified>
  <cp:revision>310</cp:revision>
  <dc:subject/>
  <dc:title>ЗАКЛЮЧЕНИЕ</dc:title>
</cp:coreProperties>
</file>