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08.2024 г.  № 99-14/8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08.2024 г.  № 99-14/8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по муниципальному району «Волоконовский район» на реализацию мероприятия по предоставлению жилых помещений многодетным семьям, нуждающимся в жилых помещениях на второе полугодие 2024 год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по муниципальному району «Волоконовский район» на реализацию мероприятия по предоставлению жилых помещений многодетным семьям, нуждающимся в жилых помещениях на второе полугодие 2024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9-03T11:09:00Z</dcterms:modified>
  <cp:revision>292</cp:revision>
  <dc:subject/>
  <dc:title>ЗАКЛЮЧЕНИЕ</dc:title>
</cp:coreProperties>
</file>