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12.2024 г.  № 99-14/13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12.2024 г.  № 99-14/13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 районном бюджете на 2025 год и на плановый период 2026 и 2027 годов»»</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 районном бюджете на 2025 год и на плановый период 2026 и 2027 годов»»,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1-14T11:33:00Z</dcterms:modified>
  <cp:revision>308</cp:revision>
  <dc:subject/>
  <dc:title>ЗАКЛЮЧЕНИЕ</dc:title>
</cp:coreProperties>
</file>