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0.12.2024 г.  № 99-14/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0.12.2024 г.  № 99-14/1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е изменений в решение Муниципального совета Волоконовского района от 28.11.2024 г. № 135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е изменений в решение Муниципального совета Волоконовского района от 28.11.2024 г. № 135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1-14T11:34:00Z</dcterms:modified>
  <cp:revision>310</cp:revision>
  <dc:subject/>
  <dc:title>ЗАКЛЮЧЕНИЕ</dc:title>
</cp:coreProperties>
</file>