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1.10.2024 г.  № 99-14/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1.10.2024 г.  № 99-14/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Волоконовского района от 28.02.2024 г. № 99-01/76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Волоконовского района от 28.02.2024 г. № 99-01/76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11-01T12:52:00Z</dcterms:modified>
  <cp:revision>298</cp:revision>
  <dc:subject/>
  <dc:title>ЗАКЛЮЧЕНИЕ</dc:title>
</cp:coreProperties>
</file>