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1.11.2024 г.  № 99-14/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1.11.2024 г.  № 99-14/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решение Муниципального совета муниципального района «Волоконовский район» от 27.12.2023 г. № 38 «О районном бюджете на 2024 год и на плановый период 2025 и 2026 годов»</w:t>
      </w:r>
      <w:r>
        <w:rPr>
          <w:sz w:val="25"/>
          <w:szCs w:val="25"/>
        </w:rPr>
        <w:t>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решение Муниципального совета муниципального района «Волоконовский район» от 27.12.2023 г. № 38 «О районном бюджете на 2024 год и на плановый период 2025 и 2026 годов»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30T07:44:00Z</dcterms:modified>
  <cp:revision>300</cp:revision>
  <dc:subject/>
  <dc:title>ЗАКЛЮЧЕНИЕ</dc:title>
</cp:coreProperties>
</file>