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11.2024 г.  № 99-14/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11.2024 г.  № 99-14/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принятии имущества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принятии имуществ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02</cp:revision>
  <dc:subject/>
  <dc:title>ЗАКЛЮЧЕНИЕ</dc:title>
</cp:coreProperties>
</file>