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22.08.2024 г.  № 99-14/82</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22.08.2024 г.  № 99-14/82</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 Порядке ведения реестра расходных обязательств Волоконовского района»</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 Порядке ведения реестра расходных обязательств Волоконовского района»,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4-09-03T11:10:00Z</dcterms:modified>
  <cp:revision>293</cp:revision>
  <dc:subject/>
  <dc:title>ЗАКЛЮЧЕНИЕ</dc:title>
</cp:coreProperties>
</file>