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08.2024 г.  № 99-14/83</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08.2024 г.  № 99-14/83</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дополнительных мерах поддержки участников специальной военной операции и членов их семей на территории муниципального района «Волоконовский район» Белгородской обла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дополнительных мерах поддержки участников специальной военной операции и членов их семей на территории муниципального района «Волоконовский район»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10-01T11:41:00Z</dcterms:modified>
  <cp:revision>294</cp:revision>
  <dc:subject/>
  <dc:title>ЗАКЛЮЧЕНИЕ</dc:title>
</cp:coreProperties>
</file>