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4.10.2024 г.  № 99-14/100</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4.10.2024 г.  № 99-14/100</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 признании утратившим силу постановления администрации муниципального района «Волоконовский район» от 02 декабря 2021 года № 99-01/379»</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 признании утратившим силу постановления администрации муниципального района «Волоконовский район» от 02 декабря 2021 года № 99-01/379»,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11-01T12:55:00Z</dcterms:modified>
  <cp:revision>301</cp:revision>
  <dc:subject/>
  <dc:title>ЗАКЛЮЧЕНИЕ</dc:title>
</cp:coreProperties>
</file>