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-571500</wp:posOffset>
                </wp:positionV>
                <wp:extent cx="2731135" cy="2784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78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955" cy="636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955" cy="63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«ВОЛОКОНОВ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БЕЛГОРО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09650, Белгородская обла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п. Волоконовка, ул. Ленина, 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Тел. (235) 5-00-24, факс (235) 5-07-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volokonovk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belregion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от 25.11.2024 г.  № 99-14/1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219.25pt;mso-wrap-distance-left:9pt;mso-wrap-distance-right:9pt;mso-wrap-distance-top:0pt;mso-wrap-distance-bottom:0pt;margin-top:-45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955" cy="636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21" r="-2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955" cy="636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«ВОЛОКОНОВ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БЕЛГОРОД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309650, Белгородская область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п. Волоконовка, ул. Ленина, 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Тел. (235) 5-00-24, факс (235) 5-07-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volokonovk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belregion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от 25.11.2024 г.  № 99-14/1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  <w:t>по результатам проведения антикоррупционной экспертизы проекта решения Муниципального совета муниципального района «Волоконовский район» Белгородской области «</w:t>
      </w:r>
      <w:r>
        <w:rPr>
          <w:sz w:val="26"/>
          <w:szCs w:val="26"/>
        </w:rPr>
        <w:t>О внесении изменений в решение Муниципального совета муниципального района «Волоконовский район» от 28 сентября 2023 года № 16</w:t>
      </w:r>
      <w:r>
        <w:rPr>
          <w:sz w:val="25"/>
          <w:szCs w:val="25"/>
        </w:rPr>
        <w:t>»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6"/>
        <w:ind w:firstLine="708"/>
        <w:jc w:val="both"/>
        <w:rPr>
          <w:sz w:val="24"/>
          <w:szCs w:val="24"/>
        </w:rPr>
      </w:pPr>
      <w:r>
        <w:rPr>
          <w:sz w:val="25"/>
          <w:szCs w:val="25"/>
        </w:rPr>
        <w:t>Отделом по правовой работе администрации района в соответствии со статьей 6 Федерального закона от 25 декабря 2008 года № 273-ФЗ «О противодействии коррупции», Федеральным законом от 17.07.2009 года № 172-ФЗ «Об антикоррупционной экспертизе нормативных правовых актов и проектов нормативных правовых актов», постановлением администрации муниципального района «Волоконовский район» от 13 сентября 2023 года № 99-01/309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органов местного самоуправления муниципального района «Волоконовский район» Белгородской области», проведена антикоррупционная экспертиза проекта решения муниципального совета муниципального района «Волоконовский район» Белгородской области «</w:t>
      </w:r>
      <w:r>
        <w:rPr>
          <w:sz w:val="26"/>
          <w:szCs w:val="26"/>
        </w:rPr>
        <w:t>О внесении изменений в решение Муниципального совета муниципального района «Волоконовский район» от 28 сентября 2023 года № 16</w:t>
      </w:r>
      <w:r>
        <w:rPr>
          <w:sz w:val="25"/>
          <w:szCs w:val="25"/>
        </w:rPr>
        <w:t>», в целях выявления в нем коррупциогенных факторов и их последующего устранения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оверкой установлено, что представленный проект решения соответствует законодательству Российской Федерации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Нарушений правил юридической техники при проведении экспертизы правового акта не установлено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Внутренних противоречий проект решения не содержит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Коррупциогенных факторов не выявлено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Начальник отдела по правовой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работе администрации района   </w:t>
        <w:tab/>
        <w:tab/>
        <w:tab/>
        <w:tab/>
        <w:t xml:space="preserve">  </w:t>
        <w:tab/>
        <w:t xml:space="preserve">М.С. Рощупкина </w:t>
      </w:r>
    </w:p>
    <w:sectPr>
      <w:type w:val="nextPage"/>
      <w:pgSz w:w="11906" w:h="16838"/>
      <w:pgMar w:left="1701" w:right="850" w:gutter="0" w:header="0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true"/>
      <w:spacing w:lineRule="auto" w:line="480"/>
      <w:jc w:val="center"/>
    </w:pPr>
    <w:rPr>
      <w:rFonts w:ascii="Arial" w:hAnsi="Arial" w:cs="Arial"/>
      <w:sz w:val="1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olokonovka@belregion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volokonovka@belregion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02:00Z</dcterms:created>
  <dc:creator>адм</dc:creator>
  <dc:description/>
  <cp:keywords/>
  <dc:language>en-US</dc:language>
  <cp:lastModifiedBy>Пользователь</cp:lastModifiedBy>
  <cp:lastPrinted>2018-09-18T11:37:00Z</cp:lastPrinted>
  <dcterms:modified xsi:type="dcterms:W3CDTF">2025-01-30T07:48:00Z</dcterms:modified>
  <cp:revision>314</cp:revision>
  <dc:subject/>
  <dc:title>ЗАКЛЮЧЕНИЕ</dc:title>
</cp:coreProperties>
</file>