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06.2025 г.  № 99-14/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06.2025 г.  № 99-14/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.03.2023 г. № 99-01/7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.03.2023 г. № 99-01/7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7-02T07:58:00Z</dcterms:modified>
  <cp:revision>330</cp:revision>
  <dc:subject/>
  <dc:title>ЗАКЛЮЧЕНИЕ</dc:title>
</cp:coreProperties>
</file>