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3.02.2025 г.  № 99-14/08</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3.02.2025 г.  № 99-14/08</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определении Порядка организации торговых ярмарок на территории Волоконовского район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определении Порядка организации торговых ярмарок на территории Волоконовского район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2-28T08:01:00Z</dcterms:modified>
  <cp:revision>309</cp:revision>
  <dc:subject/>
  <dc:title>ЗАКЛЮЧЕНИЕ</dc:title>
</cp:coreProperties>
</file>