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3.2025 г.  № 99-14/2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3.2025 г.  № 99-14/2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мерах поддержки участников специальной военной операции и членов их семей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мерах поддержки участников специальной военной операции и членов их семей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4-02T13:36:00Z</dcterms:modified>
  <cp:revision>311</cp:revision>
  <dc:subject/>
  <dc:title>ЗАКЛЮЧЕНИЕ</dc:title>
</cp:coreProperties>
</file>