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5.02.2025 г.  № 99-14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5.02.2025 г.  № 99-14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пального совета муниципального района «Волоконовский район» от 24.12.2024 г. № 153 «О районном бюджете на 2025 год и на плановый период 2026 и 2027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пального совета муниципального района «Волоконовский район» от 24.12.2024 г. № 153 «О районном бюджете на 2025 год и на плановый период 2026 и 2027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2-28T08:03:00Z</dcterms:modified>
  <cp:revision>311</cp:revision>
  <dc:subject/>
  <dc:title>ЗАКЛЮЧЕНИЕ</dc:title>
</cp:coreProperties>
</file>