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2.2025 г.  № 99-14/10</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2.2025 г.  № 99-14/10</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предоставлении субсидий бюджетам город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обеспечение комплексного развития городских территорий на 2025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предоставлении субсидий бюджетам город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обеспечение комплексного развития городских территорий на 2025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28T08:05:00Z</dcterms:modified>
  <cp:revision>312</cp:revision>
  <dc:subject/>
  <dc:title>ЗАКЛЮЧЕНИЕ</dc:title>
</cp:coreProperties>
</file>