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2.2025 г.  № 99-14/1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2.2025 г.  № 99-14/1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стоимости услуг, предоставляемых согласно гарантированному перечню услуг по погребению»</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стоимости услуг, предоставляемых согласно гарантированному перечню услуг по погребению»,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28T08:10:00Z</dcterms:modified>
  <cp:revision>315</cp:revision>
  <dc:subject/>
  <dc:title>ЗАКЛЮЧЕНИЕ</dc:title>
</cp:coreProperties>
</file>