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5.05.2025 г.  № 99-14/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5.05.2025 г.  № 99-14/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4 декабря 2024 года № 99-01/427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4 декабря 2024 года № 99-01/427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5-30T07:15:00Z</dcterms:modified>
  <cp:revision>325</cp:revision>
  <dc:subject/>
  <dc:title>ЗАКЛЮЧЕНИЕ</dc:title>
</cp:coreProperties>
</file>