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5.05.2025 г.  № 99-14/52</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5.05.2025 г.  № 99-14/52</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на второй квартал 2025 года по муниципальному району «Волоконовский район» в целях признания граждан малоимущими для постановки на учет в качестве нуждающихся в жилых помещениях, предоставляемых по договорам социального найма»</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на второй квартал 2025 года по муниципальному району «Волоконовский район» в целях признания граждан малоимущими для постановки на учет в качестве нуждающихся в жилых помещениях, предоставляемых по договорам социального найма»,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5-05-30T07:17:00Z</dcterms:modified>
  <cp:revision>327</cp:revision>
  <dc:subject/>
  <dc:title>ЗАКЛЮЧЕНИЕ</dc:title>
</cp:coreProperties>
</file>