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06.02.2025 г.  № 99-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06.02.2025 г.  № 99-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24 декабря 2019 года № 149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решения муниципального совета муниципального района «Волоконовский район» Белгородской области «О внесении изменений в решение Муниципального совета Волоконовского района от 24 декабря 2019 года № 149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реш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реш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28T08:09:00Z</dcterms:modified>
  <cp:revision>317</cp:revision>
  <dc:subject/>
  <dc:title>ЗАКЛЮЧЕНИЕ</dc:title>
</cp:coreProperties>
</file>