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6.05.2025 г.  № 99-14/5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6.05.2025 г.  № 99-14/5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временном ограничении движения транспортных средств по автомобильным дорогам муниципального значения Волоконовского района в летний период в 2025 году»</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временном ограничении движения транспортных средств по автомобильным дорогам муниципального значения Волоконовского района в летний период в 2025 году»,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30T07:18:00Z</dcterms:modified>
  <cp:revision>328</cp:revision>
  <dc:subject/>
  <dc:title>ЗАКЛЮЧЕНИЕ</dc:title>
</cp:coreProperties>
</file>