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7.02.2025 г.  № 99-14/17</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7.02.2025 г.  № 99-14/17</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Организация выплаты пенсии за выслугу лет лицам, замещавшим муниципальные должности муниципальной службы муниципального района «Волоконовский район»»,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2-28T08:12:00Z</dcterms:modified>
  <cp:revision>310</cp:revision>
  <dc:subject/>
  <dc:title>ЗАКЛЮЧЕНИЕ</dc:title>
</cp:coreProperties>
</file>