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2.2025 г.  № 99-14/18</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2.2025 г.  № 99-14/18</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первый квартал 2025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средней рыночной стоимости одного квадратного метра общей площади жилого помещения по муниципальному району «Волоконовский район» на обеспечение предоставления жилых помещений детям-сиротам, детям, оставшимся без попечения родителей, и лицам из их числа на первый квартал 2025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13:00Z</dcterms:modified>
  <cp:revision>311</cp:revision>
  <dc:subject/>
  <dc:title>ЗАКЛЮЧЕНИЕ</dc:title>
</cp:coreProperties>
</file>