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7.02.2025 г.  № 99-14/19</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7.02.2025 г.  № 99-14/19</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нормативе стоимости одного квадратного метра общей площади жилого помещения по муниципальному району «Волоконовский район» на реализацию мероприятия по обеспечению жильем семей, имеющих детей-инвалидов, нуждающихся в жилых помещениях на первый квартал 2025 год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нормативе стоимости одного квадратного метра общей площади жилого помещения по муниципальному району «Волоконовский район» на реализацию мероприятия по обеспечению жильем семей, имеющих детей-инвалидов, нуждающихся в жилых помещениях на первый квартал 2025 год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2-28T08:14:00Z</dcterms:modified>
  <cp:revision>312</cp:revision>
  <dc:subject/>
  <dc:title>ЗАКЛЮЧЕНИЕ</dc:title>
</cp:coreProperties>
</file>