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9.01.2025 г.  № 99-14/02</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9.01.2025 г.  № 99-14/02</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муниципальной программы Волоконовского района Белгородской области «Социальная поддержка граждан в Волоконовском районе»»</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муниципальной программы Волоконовского района Белгородской области «Социальная поддержка граждан в Волоконовском районе»»,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5-02-03T12:12:00Z</dcterms:modified>
  <cp:revision>307</cp:revision>
  <dc:subject/>
  <dc:title>ЗАКЛЮЧЕНИЕ</dc:title>
</cp:coreProperties>
</file>