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9.06.2025 г.  № 99-14/69</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9.06.2025 г.  № 99-14/69</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Предоставление доступа к справочно-поисковому аппарату и базам данных библиотек муниципального района «Волоконовский район» Белгородской области»»</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Предоставление доступа к справочно-поисковому аппарату и базам данных библиотек муниципального района «Волоконовский район» Белгородской области»»,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7-02T08:01:00Z</dcterms:modified>
  <cp:revision>333</cp:revision>
  <dc:subject/>
  <dc:title>ЗАКЛЮЧЕНИЕ</dc:title>
</cp:coreProperties>
</file>