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0.04.2025 г.  № 99-14/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0.04.2025 г.  № 99-14/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3 декабря 2024 года № 99-01/417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3 декабря 2024 года № 99-01/417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5-05T13:39:00Z</dcterms:modified>
  <cp:revision>329</cp:revision>
  <dc:subject/>
  <dc:title>ЗАКЛЮЧЕНИЕ</dc:title>
</cp:coreProperties>
</file>