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10.04.2025 г.  № 99-14/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10.04.2025 г.  № 99-14/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О бесплатном проезде в транспортных средствах муниципальных маршрутов и межмуниципального маршрута пригородного сообщения Волоконовского района волонтеров, организующих и сопровождающих мероприятия празднования 80-й годовщины Победы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ода № 273-ФЗ «О противодействии коррупции», Федеральным законом от 17.07.2009 года № 172-ФЗ «Об антикоррупционной экспертизе нормативных правовых актов и проектов нормативных правовых актов», постановлением администрации муниципального района «Волоконовский район» от 13 сентября 2023 года № 99-01/309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района «Волоконовский район» Белгородской области», проведена антикоррупционная экспертиза проекта постановления администрации муниципального района «Волоконовский район» Белгородской области «О бесплатном проезде в транспортных средствах муниципальных маршрутов и межмуниципального маршрута пригородного сообщения Волоконовского района волонтеров, организующих и сопровождающих мероприятия празднования 80-й годовщины Победы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5-05-05T13:40:00Z</dcterms:modified>
  <cp:revision>330</cp:revision>
  <dc:subject/>
  <dc:title>ЗАКЛЮЧЕНИЕ</dc:title>
</cp:coreProperties>
</file>