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4.2025 г.  № 99-14/4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4.2025 г.  № 99-14/4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муниципального района «Волоконовский район» Белгородской области, аннулирование такого разреше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муниципального района «Волоконовский район» Белгородской области, аннулирование такого разреше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41:00Z</dcterms:modified>
  <cp:revision>331</cp:revision>
  <dc:subject/>
  <dc:title>ЗАКЛЮЧЕНИЕ</dc:title>
</cp:coreProperties>
</file>