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4.2025 г. 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4.2025 г.  № 99-14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4 г. № 153 «О районном бюджете на 2025 год и на плановый период 2026 и 2027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4 г. № 153 «О районном бюджете на 2025 год и на плановый период 2026 и 2027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43:00Z</dcterms:modified>
  <cp:revision>332</cp:revision>
  <dc:subject/>
  <dc:title>ЗАКЛЮЧЕНИЕ</dc:title>
</cp:coreProperties>
</file>