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1.04.2025 г.  № 99-14/43</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1.04.2025 г.  № 99-14/43</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исполнении районного бюджета за 2024 год»</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решения Муниципального совета муниципального района «Волоконовский район» Белгородской области «Об исполнении районного бюджета за 2024 год»,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5-05T13:44:00Z</dcterms:modified>
  <cp:revision>333</cp:revision>
  <dc:subject/>
  <dc:title>ЗАКЛЮЧЕНИЕ</dc:title>
</cp:coreProperties>
</file>