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5.2025 г.  № 99-14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5.2025 г.  № 99-14/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9 августа 2013 года № 37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9 августа 2013 года № 37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0:00Z</dcterms:modified>
  <cp:revision>329</cp:revision>
  <dc:subject/>
  <dc:title>ЗАКЛЮЧЕНИЕ</dc:title>
</cp:coreProperties>
</file>