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4.03.2025 г.  № 99-14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4.03.2025 г.  № 99-14/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01 октября 2024 года № 99-01/32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01 октября 2024 года № 99-01/32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4-02T13:40:00Z</dcterms:modified>
  <cp:revision>314</cp:revision>
  <dc:subject/>
  <dc:title>ЗАКЛЮЧЕНИЕ</dc:title>
</cp:coreProperties>
</file>