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4.2025 г.  № 99-14/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4.2025 г.  № 99-14/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вский район» Белгородской области от 25 апреля 2014 года № 1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вский район» Белгородской области от 25 апреля 2014 года № 1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47:00Z</dcterms:modified>
  <cp:revision>336</cp:revision>
  <dc:subject/>
  <dc:title>ЗАКЛЮЧЕНИЕ</dc:title>
</cp:coreProperties>
</file>