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05.2025 г.  № 99-14/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05.2025 г.  № 99-14/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 муниципальном жилищном контроле на территориях сельских поселений муниципального района «Волоконовский район»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 муниципальном жилищном контроле на территориях сельских поселений муниципального района «Волоконовский район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30T07:24:00Z</dcterms:modified>
  <cp:revision>335</cp:revision>
  <dc:subject/>
  <dc:title>ЗАКЛЮЧЕНИЕ</dc:title>
</cp:coreProperties>
</file>