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5.2025 г.  № 99-14/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5.2025 г.  № 99-14/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контроле на автомобильном транспорте и в дорожном хозяйстве на территориях сельских поселений и межселенных территориях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контроле на автомобильном транспорте и в дорожном хозяйстве на территориях сельских поселений и межселенных территориях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25:00Z</dcterms:modified>
  <cp:revision>337</cp:revision>
  <dc:subject/>
  <dc:title>ЗАКЛЮЧЕНИЕ</dc:title>
</cp:coreProperties>
</file>