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6.05.2025 г.  № 99-14/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6.05.2025 г.  № 99-14/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Волоконовского района от 30.05.2023 г. № 462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Волоконовского района от 30.05.2023 г. № 462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5-30T07:26:00Z</dcterms:modified>
  <cp:revision>339</cp:revision>
  <dc:subject/>
  <dc:title>ЗАКЛЮЧЕНИЕ</dc:title>
</cp:coreProperties>
</file>