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6.06.2025 г.  № 99-14/73</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6.06.2025 г.  № 99-14/73</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 предоставлении субсидий бюджетам городских и сельских поселений муниципального района «Волоконовский район» Белгородской области из бюджета муниципального района «Волоконовский район» Белгородской области на развитие общественного самоуправления на 2025 год»</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решения Муниципального совета муниципального района «Волоконовский район» Белгородской области «О предоставлении субсидий бюджетам городских и сельских поселений муниципального района «Волоконовский район» Белгородской области из бюджета муниципального района «Волоконовский район» Белгородской области на развитие общественного самоуправления на 2025 год»,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7-02T08:05:00Z</dcterms:modified>
  <cp:revision>338</cp:revision>
  <dc:subject/>
  <dc:title>ЗАКЛЮЧЕНИЕ</dc:title>
</cp:coreProperties>
</file>