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9.03.2025 г.  № 99-14/27</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9.03.2025 г.  № 99-14/27</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постановления администрации муниципального района «Волоконовский район» Белгородской области «О предоставлении участникам специальной военной операции и членам их семей, а также жителям Волоконовского района, получившим ранения в результате обстрелов со стороны вооруженных формирований Украины, права бесплатного посещения спортивных объектов муниципальных учреждений физической культуры и спорта Волоконовского района»</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ода № 273-ФЗ «О противодействии коррупции»,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администрации муниципального района «Волоконовский район» от 13 сентября 2023 года № 99-01/30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Волоконовский район» Белгородской области», проведена антикоррупционная экспертиза проекта постановления администрации муниципального района «Волоконовский район» Белгородской области «О предоставлении участникам специальной военной операции и членам их семей, а также жителям Волоконовского района, получившим ранения в результате обстрелов со стороны вооруженных формирований Украины, права бесплатного посещения спортивных объектов муниципальных учреждений физической культуры и спорта Волоконовского района»,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постановл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5-04-02T13:41:00Z</dcterms:modified>
  <cp:revision>316</cp:revision>
  <dc:subject/>
  <dc:title>ЗАКЛЮЧЕНИЕ</dc:title>
</cp:coreProperties>
</file>