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9.03.2025 г.  № 99-14/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9.03.2025 г.  № 99-14/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пального совета муниципального района «Волоконовский район» от 31.10.2012 г. № 382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пального совета муниципального района «Волоконовский район» от 31.10.2012 г. № 382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4-02T13:45:00Z</dcterms:modified>
  <cp:revision>318</cp:revision>
  <dc:subject/>
  <dc:title>ЗАКЛЮЧЕНИЕ</dc:title>
</cp:coreProperties>
</file>